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PS-ZK-271-2/19</w:t>
        <w:tab/>
        <w:tab/>
        <w:tab/>
        <w:tab/>
        <w:tab/>
        <w:t xml:space="preserve">                         Jodłowa,  29.01.2019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wykonywanie specjalistycznych usług opiekuńczych dla osób </w:t>
        <w:br/>
        <w:t>z zaburzeniami psychicznymi (dziecko z Autyzmem 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 pkt. 8 ustawy z dnia 29 stycznia 2004r. Prawo Zamówień Publicznych (Dz.U. z 2018r. poz.1986 z późn. zm.) Zastępca Kierownika Gminnego Ośrodka Pomocy Społecznej w Jodłowej zaprasza do składania ofert na świadczenie specjalistycznych usług opiekuńczych dla osób z zaburzeniami psychicznymi w miejscu ich zamieszkania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1. Zamawiający: </w:t>
      </w:r>
      <w:r>
        <w:rPr>
          <w:rFonts w:cs="Times New Roman" w:ascii="Times New Roman" w:hAnsi="Times New Roman"/>
        </w:rPr>
        <w:t>Gminny Ośrodek Pomocy Społecznej w Jodłowej, 39-225 Jodłowa 1A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pis przedmiotu zamówienia: </w:t>
      </w:r>
      <w:r>
        <w:rPr>
          <w:rFonts w:cs="Times New Roman" w:ascii="Times New Roman" w:hAnsi="Times New Roman"/>
        </w:rPr>
        <w:t>wykonywanie specjalistycznych usług opiekuńczych dla osób z zaburzeniami psychicznymi (dla dziecka z autyzmem) w formie umowy zlecenie w wymiarze 9 godzin tygodniowo w miejscu zamieszkania dziecka ( miejscowość Dęborzyn) - gmina Jodłow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jalistyczne usługi będą obejmować : zajęcia rewalidacyjno-opiekuńcze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3. Kryterium wyboru: </w:t>
      </w:r>
      <w:r>
        <w:rPr>
          <w:rFonts w:cs="Times New Roman" w:ascii="Times New Roman" w:hAnsi="Times New Roman"/>
        </w:rPr>
        <w:t>kryterium wyboru stanowi 100% cen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Niezbędne wymagania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 xml:space="preserve">Zgodnie z Rozporządzeniem Ministra Polityki Społecznej z dnia 22 września 2005r. w sprawie specjalistycznych usług opiekuńczych (Dz.U. z 2005r. Nr 189 poz.1598 z późn. zm.) </w:t>
      </w:r>
      <w:r>
        <w:rPr>
          <w:rFonts w:eastAsia="Times New Roman" w:cs="Times New Roman" w:ascii="Times New Roman" w:hAnsi="Times New Roman"/>
          <w:lang w:eastAsia="pl-PL"/>
        </w:rPr>
        <w:t>konieczne jest posiadanie kwalifikacji do wykonywania zawodu: psychologa, pedagoga lub innego zawodu dającego wiedzę i umiejętności pozwalające świadczyć określone specjalistyczne usługi oraz posiadanie co najmniej półrocznego stażu w jednej z następujących jednostek: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szpitalu psychiatrycznym,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jednostce organizacyjnej pomocy społecznej dla osób z zaburzeniami psychicznymi,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placówce terapii lub placówce oświatowej, do której uczęszczają dzieci z zaburzeniami rozwoju lub upośledzeniem umysłowym,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ośrodku terapeutyczno- edukacyjno- wychowawczym,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zakładzie rehabilitacji,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innej jednostce niż wymienione w pkt 1-5, świadczącej specjalistyczne usługi opiekuńcze dla osób z zaburzeniami psychicznymi; lub posiadanie dokumentów potwierdzających zdobywanie lub podnoszenie wyżej wymienionych kwalifikacji zawodowych oraz posiadanie co najmniej rocznego stażu pracy w w/w jednostkach oraz posiadanie możliwości konsultacji z osobami świadczącymi specjalistyczne usługi, posiadającymi wymagane kwalifikacje.</w:t>
      </w:r>
    </w:p>
    <w:p>
      <w:pPr>
        <w:pStyle w:val="Normal"/>
        <w:spacing w:lineRule="atLeast" w:line="30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2) </w:t>
      </w:r>
      <w:r>
        <w:rPr>
          <w:rFonts w:cs="Times New Roman" w:ascii="Times New Roman" w:hAnsi="Times New Roman"/>
        </w:rPr>
        <w:t>Posiadanie przeszkolenia i doświadczenia w zakresie umiejętności kształtowania motywacji do akceptowanych przez otoczenie zachowań; kształtowania nawyków celowej aktywności; prowadzenia treningu zachowań społecznych.</w:t>
      </w:r>
    </w:p>
    <w:p>
      <w:pPr>
        <w:pStyle w:val="Normal"/>
        <w:spacing w:lineRule="atLeast" w:line="30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Wymagania dodatkowe</w:t>
      </w:r>
      <w:r>
        <w:rPr>
          <w:rFonts w:cs="Times New Roman" w:ascii="Times New Roman" w:hAnsi="Times New Roman"/>
        </w:rPr>
        <w:t xml:space="preserve">: udokumentowane przeszkolenie w zakresie treningu umiejętności społecznych przewidzianych w zakresie specjalistycznych usług oraz kwalifikacje  do pracy z dzieckiem niepełnosprawnym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6. Termin realizacji zamówienia: </w:t>
      </w:r>
      <w:r>
        <w:rPr>
          <w:rFonts w:eastAsia="Times New Roman" w:cs="Times New Roman" w:ascii="Times New Roman" w:hAnsi="Times New Roman"/>
          <w:lang w:eastAsia="pl-PL"/>
        </w:rPr>
        <w:t>od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01 marca  2019  do  31 grudnia 2019r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7. Wymagane dokumenty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oferta cenowa za wykonanie jednej godziny specjalistycznych usług opiekuńczych dla osób z zaburzeniami psychicznymi (dziecko z autyzmem) sporządzona wg załącznika nr 1 do niniejszego zapytania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CV</w:t>
        <w:br/>
        <w:t>3) List motywacyjny</w:t>
        <w:br/>
        <w:t xml:space="preserve">4) Dokumenty potwierdzające wykształcenie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5) Dokumenty lub </w:t>
      </w:r>
      <w:r>
        <w:rPr>
          <w:rFonts w:cs="Times New Roman" w:ascii="Times New Roman" w:hAnsi="Times New Roman"/>
          <w:b/>
        </w:rPr>
        <w:t>zaświadczenie</w:t>
      </w:r>
      <w:r>
        <w:rPr>
          <w:rFonts w:cs="Times New Roman" w:ascii="Times New Roman" w:hAnsi="Times New Roman"/>
        </w:rPr>
        <w:t xml:space="preserve"> potwierdzające co najmniej półroczny staż pracy w jednostkach, o których mowa w punkcie 4 ppkt 1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6) Inne dodatkowe dokumenty potwierdzające posiadane kwalifikacje i umiejętności </w:t>
        <w:br/>
        <w:t>7) Oświadczenie o pełnej zdolności do czynności prawnych i korzystaniu w pełni z praw publicznych</w:t>
        <w:br/>
        <w:t>8) Oświadczenie o niekaralności za przestępstwo popełnione umyślnie, ścigane z oskarżenia publicznego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8. Dodatkowe informacje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 godzina = 60 minut, w cenę godziny wliczyć należy koszty dojazdu oraz niezbędnych materiałów koniecznych do prowadzenia zajęć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9. Termin i sposób przygotowania oferty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ę należy sporządzić na formularzu stanowiącym załącznik nr 1 do oferty. Ofertę należy złożyć osobiście w siedzibie Gminnego Ośrodka Pomocy Społecznej w Jodłowej, Jodłowa 1A lub przesłać pocztą na adres: Gminny Ośrodek Pomocy Społecznej w Jodłowej, 39-225 Jodłowa 1A. Na kopercie należy umieścić napis: „Oferta na przeprowadzenie specjalistycznych usług opiekuńczych”. </w:t>
      </w:r>
      <w:r>
        <w:rPr>
          <w:rFonts w:eastAsia="Times New Roman" w:cs="Times New Roman" w:ascii="Times New Roman" w:hAnsi="Times New Roman"/>
          <w:b/>
          <w:lang w:eastAsia="pl-PL"/>
        </w:rPr>
        <w:t>Oferty należy składać do dnia 22 lutego 2019 r. do godz. 15.00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złożone po tym terminie nie będą rozpatrywane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0. Inne warunki zapytania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 xml:space="preserve">Niniejsze postępowanie nie podlega przepisom ustawy z dnia </w:t>
      </w:r>
      <w:r>
        <w:rPr>
          <w:rFonts w:eastAsia="Times New Roman" w:cs="Times New Roman" w:ascii="Times New Roman" w:hAnsi="Times New Roman"/>
          <w:b/>
          <w:lang w:eastAsia="pl-PL"/>
        </w:rPr>
        <w:t>29 stycznia 2004 r. – Prawo Zamówień Publicznych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Do realizacji zamówienia zostanie wybrany oferent, który zaoferuje najlepszą ofertę pod kątem kryterium oceny zawartym w punkcie 3 niniejszego zapytania i spełni niezbędne wymagania zawarte w pkt 4 i 5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iniejsze zapytanie ofertowe nie jest zamówieniem i otrzymanie od Państwa oferty nie powoduje powstania żadnych zobowiązań wobec stron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iniejsze zapytanie nie obliguje Zamawiającego do zawarcia umowy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 wybraniu najkorzystniejszej oferty Zamawiający skontaktuje się wyłącznie z wybranym oferentem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Brak któregokolwiek z wymaganych oświadczeń lub dokumentów wymaganych w niniejszym zapytaniu ofertowym będzie skutkowało odrzuceniem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>Zastępca Kierownik GOPS Jodłowa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Małgorzata Sztogrin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zapytania ofertowego nr </w:t>
      </w:r>
      <w:r>
        <w:rPr>
          <w:rFonts w:cs="Times New Roman" w:ascii="Times New Roman" w:hAnsi="Times New Roman"/>
          <w:sz w:val="20"/>
          <w:szCs w:val="20"/>
        </w:rPr>
        <w:t>GOPS-ZK-271-2/19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.01.2019r.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>Gminny Ośrodek Pomocy Społeczne</w:t>
      </w:r>
      <w:r>
        <w:rPr>
          <w:rFonts w:eastAsia="Times New Roman" w:cs="Times New Roman" w:ascii="Times New Roman" w:hAnsi="Times New Roman"/>
          <w:b/>
          <w:lang w:eastAsia="pl-PL"/>
        </w:rPr>
        <w:t>j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imię i nazwisko, adres)   </w:t>
        <w:tab/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   </w:t>
        <w:tab/>
        <w:tab/>
        <w:t xml:space="preserve">   w Jodłowej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9-225 Jodłowa 1A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ofertowe dotyczące świadczenia usług: </w:t>
      </w:r>
      <w:r>
        <w:rPr>
          <w:rFonts w:cs="Times New Roman" w:ascii="Times New Roman" w:hAnsi="Times New Roman"/>
          <w:sz w:val="24"/>
          <w:szCs w:val="24"/>
        </w:rPr>
        <w:t xml:space="preserve">wykonywanie specjalistycznych usług opiekuńczych dla osób z zaburzeniami psychicznymi (dla dziecka z upośledzeniem umysłowym) w wymiarze 9 godzin tygodniowo w miejscu zamieszkania dziecka (miejscowość Jodłowa) składam ofertę następującej treści: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uję wykonanie zamówienia za cenę brutto ………………..zł (słownie: ………………) za 1 godzinę świadczonych specjalistycznych usług opiekuńczych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zwa i adres Wykonawcy ………………………………………………………………….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.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świadczam, że: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rania mojej oferty zobowiązuje się do realizacji zamówienia na warunkach określonych w zapytaniu ofertowym, w miejscu i terminie określonym przez Zamawiającego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>…………………………………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  <w:tab/>
        <w:tab/>
        <w:tab/>
        <w:tab/>
        <w:tab/>
        <w:tab/>
        <w:t xml:space="preserve">          (podpis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57" w:hanging="0"/>
        <w:rPr/>
      </w:pPr>
      <w:r>
        <w:rPr/>
      </w:r>
    </w:p>
    <w:p>
      <w:pPr>
        <w:pStyle w:val="Normal"/>
        <w:widowControl/>
        <w:bidi w:val="0"/>
        <w:spacing w:lineRule="atLeast" w:line="340" w:before="280" w:after="280"/>
        <w:ind w:left="714" w:hanging="35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280" w:after="28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8:00Z</dcterms:created>
  <dc:creator>malgorzata.sztogrin</dc:creator>
  <dc:description/>
  <dc:language>en-US</dc:language>
  <cp:lastModifiedBy>uzytkownik</cp:lastModifiedBy>
  <cp:lastPrinted>2019-01-29T10:46:00Z</cp:lastPrinted>
  <dcterms:modified xsi:type="dcterms:W3CDTF">2019-01-29T10:48:00Z</dcterms:modified>
  <cp:revision>2</cp:revision>
  <dc:subject/>
  <dc:title/>
</cp:coreProperties>
</file>